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Times New Roman" w:hAnsi="Times New Roman" w:cs="Times New Roman"/>
        </w:rPr>
      </w:pPr>
      <w:r>
        <w:rPr>
          <w:rFonts w:eastAsia="Calibri;Calibri"/>
        </w:rPr>
        <w:t xml:space="preserve"> </w:t>
      </w:r>
      <w:r>
        <w:rPr>
          <w:rFonts w:cs="Times New Roman" w:ascii="Times New Roman" w:hAnsi="Times New Roman"/>
          <w:bCs/>
        </w:rPr>
        <w:t xml:space="preserve">ASOCIACIÓN URUGUAYA DE HISTORIA ECONÓMICA </w:t>
      </w:r>
    </w:p>
    <w:p>
      <w:pPr>
        <w:pStyle w:val="TextBody"/>
        <w:spacing w:lineRule="auto" w:line="360"/>
        <w:jc w:val="center"/>
        <w:rPr>
          <w:rFonts w:ascii="Times New Roman" w:hAnsi="Times New Roman" w:cs="Times New Roman"/>
          <w:szCs w:val="24"/>
          <w:lang w:val="es-CL"/>
        </w:rPr>
      </w:pPr>
      <w:r>
        <w:rPr>
          <w:rFonts w:cs="Times New Roman" w:ascii="Times New Roman" w:hAnsi="Times New Roman"/>
          <w:bCs/>
          <w:szCs w:val="24"/>
          <w:lang w:val="es-CL"/>
        </w:rPr>
        <w:t>5TAS JORNADAS DE INVESTIGACIÓN</w:t>
      </w:r>
    </w:p>
    <w:p>
      <w:pPr>
        <w:pStyle w:val="TextBody"/>
        <w:spacing w:lineRule="auto" w:line="360"/>
        <w:jc w:val="center"/>
        <w:rPr>
          <w:rFonts w:ascii="Times New Roman" w:hAnsi="Times New Roman" w:cs="Times New Roman"/>
          <w:szCs w:val="24"/>
          <w:lang w:val="es-CL"/>
        </w:rPr>
      </w:pPr>
      <w:r>
        <w:rPr>
          <w:rFonts w:cs="Times New Roman" w:ascii="Times New Roman" w:hAnsi="Times New Roman"/>
          <w:szCs w:val="24"/>
          <w:lang w:val="es-CL"/>
        </w:rPr>
        <w:t>Nombre del Simposio: Redes Sociales en la Formación de Actividad Económica</w:t>
      </w:r>
    </w:p>
    <w:p>
      <w:pPr>
        <w:pStyle w:val="TextBody"/>
        <w:spacing w:lineRule="auto" w:line="360"/>
        <w:jc w:val="center"/>
        <w:rPr/>
      </w:pPr>
      <w:r>
        <w:rPr>
          <w:rFonts w:cs="Times New Roman" w:ascii="Times New Roman" w:hAnsi="Times New Roman"/>
          <w:szCs w:val="24"/>
          <w:lang w:val="es-CL"/>
        </w:rPr>
        <w:t>Título Ponencia: Redes de comerciantes en la zona central de Chile. 1780-1830.</w:t>
      </w:r>
    </w:p>
    <w:p>
      <w:pPr>
        <w:pStyle w:val="TextBody"/>
        <w:spacing w:lineRule="auto" w:line="240"/>
        <w:jc w:val="center"/>
        <w:rPr>
          <w:rFonts w:ascii="Times New Roman" w:hAnsi="Times New Roman" w:cs="Times New Roman"/>
          <w:szCs w:val="24"/>
          <w:lang w:val="es-CL"/>
        </w:rPr>
      </w:pPr>
      <w:r>
        <w:rPr>
          <w:rFonts w:cs="Times New Roman" w:ascii="Times New Roman" w:hAnsi="Times New Roman"/>
          <w:szCs w:val="24"/>
          <w:lang w:val="es-CL"/>
        </w:rPr>
        <w:t xml:space="preserve">                                                                     </w:t>
      </w:r>
      <w:r>
        <w:rPr>
          <w:rFonts w:cs="Times New Roman" w:ascii="Times New Roman" w:hAnsi="Times New Roman"/>
          <w:szCs w:val="24"/>
          <w:lang w:val="es-CL"/>
        </w:rPr>
        <w:t>Juan Cáceres Muñoz</w:t>
      </w:r>
    </w:p>
    <w:p>
      <w:pPr>
        <w:pStyle w:val="TextBody"/>
        <w:spacing w:lineRule="auto" w:line="240"/>
        <w:jc w:val="center"/>
        <w:rPr>
          <w:rFonts w:ascii="Times New Roman" w:hAnsi="Times New Roman" w:cs="Times New Roman"/>
          <w:szCs w:val="24"/>
          <w:lang w:val="es-CL"/>
        </w:rPr>
      </w:pPr>
      <w:r>
        <w:rPr>
          <w:rFonts w:cs="Times New Roman" w:ascii="Times New Roman" w:hAnsi="Times New Roman"/>
          <w:szCs w:val="24"/>
          <w:lang w:val="es-CL"/>
        </w:rPr>
        <w:t xml:space="preserve">                                                                     </w:t>
      </w:r>
      <w:r>
        <w:rPr>
          <w:rFonts w:cs="Times New Roman" w:ascii="Times New Roman" w:hAnsi="Times New Roman"/>
          <w:szCs w:val="24"/>
          <w:lang w:val="es-CL"/>
        </w:rPr>
        <w:t>juan.caceres@ucv.cl</w:t>
      </w:r>
    </w:p>
    <w:p>
      <w:pPr>
        <w:pStyle w:val="TextBody"/>
        <w:spacing w:lineRule="auto" w:line="360"/>
        <w:jc w:val="center"/>
        <w:rPr>
          <w:rFonts w:ascii="Times New Roman" w:hAnsi="Times New Roman" w:cs="Times New Roman"/>
          <w:szCs w:val="24"/>
          <w:lang w:val="es-CL"/>
        </w:rPr>
      </w:pPr>
      <w:r>
        <w:rPr>
          <w:rFonts w:cs="Times New Roman" w:ascii="Times New Roman" w:hAnsi="Times New Roman"/>
          <w:szCs w:val="24"/>
          <w:lang w:val="es-CL"/>
        </w:rPr>
      </w:r>
    </w:p>
    <w:p>
      <w:pPr>
        <w:pStyle w:val="TextBody"/>
        <w:spacing w:lineRule="auto" w:line="240"/>
        <w:rPr/>
      </w:pPr>
      <w:r>
        <w:rPr>
          <w:rFonts w:cs="Times New Roman" w:ascii="Times New Roman" w:hAnsi="Times New Roman"/>
          <w:szCs w:val="24"/>
          <w:lang w:val="es-CL"/>
        </w:rPr>
        <w:t>Es conocido el hecho de que uno de los grupos más activos en la sociedad colonial y decimonónica fue el de los comerciantes. Esto puede ser explicado por su rol de continuos abastecedores de las ciudades y centros mineros, y por efecto de esa misma actividad, sabemos que ellos llegaron dinamizar y transformadores de manera inconsciente a las sociedades y las grandes urbes de América Latina.</w:t>
      </w:r>
    </w:p>
    <w:p>
      <w:pPr>
        <w:pStyle w:val="TextBody"/>
        <w:spacing w:lineRule="auto" w:line="240"/>
        <w:rPr>
          <w:rFonts w:ascii="Times New Roman" w:hAnsi="Times New Roman" w:cs="Times New Roman"/>
          <w:szCs w:val="24"/>
          <w:lang w:val="es-CL"/>
        </w:rPr>
      </w:pPr>
      <w:r>
        <w:rPr>
          <w:rFonts w:cs="Times New Roman" w:ascii="Times New Roman" w:hAnsi="Times New Roman"/>
          <w:szCs w:val="24"/>
          <w:lang w:val="es-CL"/>
        </w:rPr>
        <w:tab/>
      </w:r>
    </w:p>
    <w:p>
      <w:pPr>
        <w:pStyle w:val="TextBody"/>
        <w:spacing w:lineRule="auto" w:line="240"/>
        <w:rPr/>
      </w:pPr>
      <w:r>
        <w:rPr>
          <w:rFonts w:cs="Times New Roman" w:ascii="Times New Roman" w:hAnsi="Times New Roman"/>
          <w:szCs w:val="24"/>
          <w:lang w:val="es-CL"/>
        </w:rPr>
        <w:t xml:space="preserve">En términos teóricos y metodológicos,  el estudio del grupo puede ser abordado desde diversas perspectivas de análisis, por ejemplo, observándolos en su rol como tales dentro de la economía colonial, en su participación en la formación de los sistemas económicos, en los circuitos comerciales, estudiando el origen de las fortunas familiares y su inserción en el mundo de la élite, en sus relaciones de negocios y los nexos comerciales, en sus inquietudes políticas, etcétera.   </w:t>
      </w:r>
    </w:p>
    <w:p>
      <w:pPr>
        <w:pStyle w:val="TextBody"/>
        <w:spacing w:lineRule="auto" w:line="240"/>
        <w:rPr>
          <w:rFonts w:ascii="Times New Roman" w:hAnsi="Times New Roman" w:cs="Times New Roman"/>
          <w:szCs w:val="24"/>
          <w:lang w:val="es-CL"/>
        </w:rPr>
      </w:pPr>
      <w:r>
        <w:rPr>
          <w:rFonts w:cs="Times New Roman" w:ascii="Times New Roman" w:hAnsi="Times New Roman"/>
          <w:szCs w:val="24"/>
          <w:lang w:val="es-CL"/>
        </w:rPr>
        <w:tab/>
      </w:r>
    </w:p>
    <w:p>
      <w:pPr>
        <w:pStyle w:val="TextBody"/>
        <w:spacing w:lineRule="auto" w:line="240"/>
        <w:rPr/>
      </w:pPr>
      <w:r>
        <w:rPr>
          <w:rFonts w:cs="Times New Roman" w:ascii="Times New Roman" w:hAnsi="Times New Roman"/>
          <w:szCs w:val="24"/>
          <w:lang w:val="es-CL"/>
        </w:rPr>
        <w:t>En este contexto,  esta comunicación considera esos aspectos pero para poder explicar un problema mayor que tiene que ver con sucesos posteriores al último tercio del siglo XVIII; es decir, los acontecimientos de la Independencia y aquellos que rodean la creación del Estado Nacional. Este problema es de suma importancia dilucidar partiendo de la idea de que la élite o las élites que formaron el Estado Nacional en el siglo XIX tuvieron su origen en la segunda mitad del siglo XVIII. Por tanto, en esta ponencia, los parámetros temporales son fijados en función del problema a estudiar y no en función de la rigidez que otorga la periodificación tradicional que ve las épocas como verdaderos departamentos estancos, aislados y separados unos de otros.</w:t>
      </w:r>
    </w:p>
    <w:p>
      <w:pPr>
        <w:pStyle w:val="TextBody"/>
        <w:spacing w:lineRule="auto" w:line="240"/>
        <w:rPr>
          <w:rFonts w:ascii="Times New Roman" w:hAnsi="Times New Roman" w:cs="Times New Roman"/>
          <w:szCs w:val="24"/>
          <w:lang w:val="es-CL"/>
        </w:rPr>
      </w:pPr>
      <w:r>
        <w:rPr>
          <w:rFonts w:cs="Times New Roman" w:ascii="Times New Roman" w:hAnsi="Times New Roman"/>
          <w:szCs w:val="24"/>
          <w:lang w:val="es-CL"/>
        </w:rPr>
      </w:r>
    </w:p>
    <w:p>
      <w:pPr>
        <w:pStyle w:val="TextBody"/>
        <w:spacing w:lineRule="auto" w:line="240"/>
        <w:rPr/>
      </w:pPr>
      <w:r>
        <w:rPr>
          <w:rFonts w:cs="Times New Roman" w:ascii="Times New Roman" w:hAnsi="Times New Roman"/>
          <w:szCs w:val="24"/>
          <w:lang w:val="es-CL"/>
        </w:rPr>
        <w:t xml:space="preserve">La élite que se va conformando, una elite de notables,  estuvo compuesta --dependiendo del lugar--  de grupos hacendados, grandes comerciantes, grandes mineros y altos burócratas. En algunos lugares, la élite aparece fusionada por vínculos sociales contraídos y de negocios (matrimonios, padrinazgo, compadrazgo, establecimiento de compañías comerciales, etcétera). De este modo, para nuestro periodo de estudio, la elite aparece fusionada y amalgamada entre miembros de esos grupos. </w:t>
      </w:r>
    </w:p>
    <w:p>
      <w:pPr>
        <w:pStyle w:val="TextBody"/>
        <w:spacing w:lineRule="auto" w:line="240"/>
        <w:rPr>
          <w:rFonts w:ascii="Times New Roman" w:hAnsi="Times New Roman" w:cs="Times New Roman"/>
          <w:szCs w:val="24"/>
          <w:lang w:val="es-CL"/>
        </w:rPr>
      </w:pPr>
      <w:r>
        <w:rPr>
          <w:rFonts w:cs="Times New Roman" w:ascii="Times New Roman" w:hAnsi="Times New Roman"/>
          <w:szCs w:val="24"/>
          <w:lang w:val="es-CL"/>
        </w:rPr>
      </w:r>
    </w:p>
    <w:p>
      <w:pPr>
        <w:pStyle w:val="TextBody"/>
        <w:spacing w:lineRule="auto" w:line="240"/>
        <w:rPr>
          <w:rFonts w:ascii="Times New Roman" w:hAnsi="Times New Roman" w:cs="Times New Roman"/>
          <w:szCs w:val="24"/>
          <w:lang w:val="es-CL"/>
        </w:rPr>
      </w:pPr>
      <w:r>
        <w:rPr>
          <w:rFonts w:cs="Times New Roman" w:ascii="Times New Roman" w:hAnsi="Times New Roman"/>
          <w:szCs w:val="24"/>
          <w:lang w:val="es-CL"/>
        </w:rPr>
        <w:t>En este trabajo, la atención la centramos en los comerciantes provincianos. Tanto en Chile y en otros países de  América Latina, el grupo y las élites, en general, se han estudiado desde la perspectiva de la gran ciudad capital. Así, sabemos mucho de los grandes comerciantes  bonaerenses, de Ciudad de México, de Caracas, Bogotá, Lima y Santiago; pero muy poco sabemos, sobre todo en el caso chileno, de la realidad de este grupo en las provincias. Desconocemos aspectos sobre los intereses de estos, sus aspiraciones, sus reacciones ante el poder local de los hacendados, sus reacciones ante los hechos políticos de la Independencia, de los países mismos. Así, por tanto,  hemos escogido para estudiar al grupo la zona central de Chile, zona rural esencialmente aunque con algunos pueblos que pueden ser considerados como ciudades.</w:t>
      </w:r>
    </w:p>
    <w:p>
      <w:pPr>
        <w:pStyle w:val="TextBody"/>
        <w:spacing w:lineRule="auto" w:line="240"/>
        <w:rPr>
          <w:rFonts w:ascii="Times New Roman" w:hAnsi="Times New Roman" w:cs="Times New Roman"/>
          <w:szCs w:val="24"/>
          <w:lang w:val="es-CL"/>
        </w:rPr>
      </w:pPr>
      <w:r>
        <w:rPr>
          <w:rFonts w:cs="Times New Roman" w:ascii="Times New Roman" w:hAnsi="Times New Roman"/>
          <w:szCs w:val="24"/>
          <w:lang w:val="es-CL"/>
        </w:rPr>
        <w:tab/>
      </w:r>
    </w:p>
    <w:p>
      <w:pPr>
        <w:pStyle w:val="TextBody"/>
        <w:spacing w:lineRule="auto" w:line="240"/>
        <w:rPr/>
      </w:pPr>
      <w:r>
        <w:rPr>
          <w:rFonts w:cs="Times New Roman" w:ascii="Times New Roman" w:hAnsi="Times New Roman"/>
          <w:szCs w:val="24"/>
          <w:lang w:val="es-CL"/>
        </w:rPr>
        <w:t xml:space="preserve">Esta zona es parte del Chile tradicional y, desde la perspectiva económica, puede ser llamado  el “granero de Chile”. Es también el lugar donde se concentra la elite política chilena y en términos  sociales es la zona llamada como la zona huasa. La aparición de los comerciantes provincianos principalmente se debe a dos hechos históricos (y también de estímulo) de larga data y fundamentales para el desarrollo de la zona: uno externo y otro interno. </w:t>
      </w:r>
    </w:p>
    <w:p>
      <w:pPr>
        <w:pStyle w:val="TextBody"/>
        <w:spacing w:lineRule="auto" w:line="240"/>
        <w:rPr>
          <w:rFonts w:ascii="Times New Roman" w:hAnsi="Times New Roman" w:cs="Times New Roman"/>
          <w:szCs w:val="24"/>
          <w:lang w:val="es-CL"/>
        </w:rPr>
      </w:pPr>
      <w:r>
        <w:rPr>
          <w:rFonts w:cs="Times New Roman" w:ascii="Times New Roman" w:hAnsi="Times New Roman"/>
          <w:szCs w:val="24"/>
          <w:lang w:val="es-CL"/>
        </w:rPr>
        <w:tab/>
      </w:r>
    </w:p>
    <w:p>
      <w:pPr>
        <w:pStyle w:val="TextBody"/>
        <w:spacing w:lineRule="auto" w:line="240"/>
        <w:rPr>
          <w:rFonts w:ascii="Times New Roman" w:hAnsi="Times New Roman" w:cs="Times New Roman"/>
          <w:szCs w:val="24"/>
          <w:lang w:val="es-CL"/>
        </w:rPr>
      </w:pPr>
      <w:r>
        <w:rPr>
          <w:rFonts w:cs="Times New Roman" w:ascii="Times New Roman" w:hAnsi="Times New Roman"/>
          <w:szCs w:val="24"/>
          <w:lang w:val="es-CL"/>
        </w:rPr>
        <w:t>El hecho externo tiene que ver con la transformación de la economía en el último tercio del siglo XVII cuando, producto de la demanda de trigo y cereales por parte del Perú, la economía de la zona central pasó de ser una economía de estancia y ganadera a cerealera dentro del complejo económico de la Hacienda. Esa transformación produjo también transformaciones sociales importantes: dentro de las haciendas, los sujetos vieron transformados sus roles dentro de una nueva y rígida estructura jerarquizada. El vaquero, el mayordomo, el peón y el inquilino fueron sujetos que formaron parte de este nuevo orden. En ese contexto, los comerciantes de esta zona participaron de la transferencia del cereal al Perú. Hay que aclarar, además, que los hacendados fueron también grandes comerciantes.</w:t>
      </w:r>
    </w:p>
    <w:p>
      <w:pPr>
        <w:pStyle w:val="TextBody"/>
        <w:spacing w:lineRule="auto" w:line="240"/>
        <w:rPr>
          <w:rFonts w:ascii="Times New Roman" w:hAnsi="Times New Roman" w:cs="Times New Roman"/>
          <w:szCs w:val="24"/>
          <w:lang w:val="es-CL"/>
        </w:rPr>
      </w:pPr>
      <w:r>
        <w:rPr>
          <w:rFonts w:cs="Times New Roman" w:ascii="Times New Roman" w:hAnsi="Times New Roman"/>
          <w:szCs w:val="24"/>
          <w:lang w:val="es-CL"/>
        </w:rPr>
        <w:tab/>
      </w:r>
    </w:p>
    <w:p>
      <w:pPr>
        <w:pStyle w:val="TextBody"/>
        <w:spacing w:lineRule="auto" w:line="240"/>
        <w:rPr/>
      </w:pPr>
      <w:r>
        <w:rPr>
          <w:rFonts w:cs="Times New Roman" w:ascii="Times New Roman" w:hAnsi="Times New Roman"/>
          <w:szCs w:val="24"/>
          <w:lang w:val="es-CL"/>
        </w:rPr>
        <w:t xml:space="preserve">En cuanto al estímulo interno, éste tuvo que ver con la creación de ciudades hacia la década del 40 del siglo XVIII. San Felipe y San Fernando, entre tantas otras, fueron fundadas por los gobernadores borbones como Manso de Velasco.  Y allí, en esos lugares, los comerciantes encontraron  su nicho natural. En realidad, esos grupos son de carácter urbano; y estas villas le permitieron contar con su base de operaciones. </w:t>
      </w:r>
    </w:p>
    <w:p>
      <w:pPr>
        <w:pStyle w:val="TextBody"/>
        <w:spacing w:lineRule="auto" w:line="240"/>
        <w:rPr>
          <w:rFonts w:ascii="Times New Roman" w:hAnsi="Times New Roman" w:cs="Times New Roman"/>
          <w:szCs w:val="24"/>
          <w:lang w:val="es-CL"/>
        </w:rPr>
      </w:pPr>
      <w:r>
        <w:rPr>
          <w:rFonts w:cs="Times New Roman" w:ascii="Times New Roman" w:hAnsi="Times New Roman"/>
          <w:szCs w:val="24"/>
          <w:lang w:val="es-CL"/>
        </w:rPr>
        <w:tab/>
      </w:r>
    </w:p>
    <w:p>
      <w:pPr>
        <w:pStyle w:val="TextBody"/>
        <w:spacing w:lineRule="auto" w:line="240"/>
        <w:rPr/>
      </w:pPr>
      <w:r>
        <w:rPr>
          <w:rFonts w:cs="Times New Roman" w:ascii="Times New Roman" w:hAnsi="Times New Roman"/>
          <w:szCs w:val="24"/>
          <w:lang w:val="es-CL"/>
        </w:rPr>
        <w:t>Por tanto, la creación de esas villas significó contar con ese respaldo. En las villas estaban sus residencias particulares, pero también estaban sus tiendas ubicadas generalmente en las esquinas donde vendían los productos traídos desde Santiago y los del campo mismo. En realidad, desde esas villas surgían todo el entramado comercial: desde allí hacia el interior de la zona partían buscando y comprando la producción de grandes, medianos y pequeños productores. Generalmente compraban en verde  que, más tarde, lo remitían hacia sus mercados habituales.</w:t>
      </w:r>
    </w:p>
    <w:p>
      <w:pPr>
        <w:pStyle w:val="TextBody"/>
        <w:spacing w:lineRule="auto" w:line="240"/>
        <w:rPr>
          <w:rFonts w:ascii="Times New Roman" w:hAnsi="Times New Roman" w:cs="Times New Roman"/>
          <w:szCs w:val="24"/>
          <w:lang w:val="es-CL"/>
        </w:rPr>
      </w:pPr>
      <w:r>
        <w:rPr>
          <w:rFonts w:cs="Times New Roman" w:ascii="Times New Roman" w:hAnsi="Times New Roman"/>
          <w:szCs w:val="24"/>
          <w:lang w:val="es-CL"/>
        </w:rPr>
        <w:tab/>
      </w:r>
    </w:p>
    <w:p>
      <w:pPr>
        <w:pStyle w:val="TextBody"/>
        <w:spacing w:lineRule="auto" w:line="240"/>
        <w:rPr/>
      </w:pPr>
      <w:r>
        <w:rPr>
          <w:rFonts w:cs="Times New Roman" w:ascii="Times New Roman" w:hAnsi="Times New Roman"/>
          <w:szCs w:val="24"/>
          <w:lang w:val="es-CL"/>
        </w:rPr>
        <w:t>En específico, esos comerciantes participaban de un comercio que podríamos definir como regional, extra-regional e internacional. Así, los mercados de destino de la producción agro-ganadera se ubicaban, aparte del virreinato del Perú, en Santiago, Concepción y Valparaíso. Es un mercado extra-regional, internacional y también interno, éste último generalmente abastecido por las haciendas.</w:t>
      </w:r>
    </w:p>
    <w:p>
      <w:pPr>
        <w:pStyle w:val="TextBody"/>
        <w:spacing w:lineRule="auto" w:line="240"/>
        <w:rPr>
          <w:rFonts w:ascii="Times New Roman" w:hAnsi="Times New Roman" w:cs="Times New Roman"/>
          <w:szCs w:val="24"/>
          <w:lang w:val="es-CL"/>
        </w:rPr>
      </w:pPr>
      <w:r>
        <w:rPr>
          <w:rFonts w:cs="Times New Roman" w:ascii="Times New Roman" w:hAnsi="Times New Roman"/>
          <w:szCs w:val="24"/>
          <w:lang w:val="es-CL"/>
        </w:rPr>
        <w:tab/>
      </w:r>
    </w:p>
    <w:p>
      <w:pPr>
        <w:pStyle w:val="TextBody"/>
        <w:spacing w:lineRule="auto" w:line="240"/>
        <w:rPr/>
      </w:pPr>
      <w:r>
        <w:rPr>
          <w:rFonts w:cs="Times New Roman" w:ascii="Times New Roman" w:hAnsi="Times New Roman"/>
          <w:szCs w:val="24"/>
          <w:lang w:val="es-CL"/>
        </w:rPr>
        <w:t>La actividad comercial de los comerciantes se podría caracterizar como dependiente de las influencias de los grandes comerciantes capitalinos. En cierto modo, hay una suerte de clientelismo local frente a los capitalinos. Ellos se mueven buscando la producción que va ser comprada por los capitalinos. Este clientelismo derivó de las deudas contraídas, del escaso capital para negociar y de las relaciones de afectividad que van produciendo entre “patrones-clientes”. Por tanto, los comerciantes de la zona central de Chile para esos tiempos emergen, sin duda, más como agentes de otros comerciantes, sobre todo capitalinos.</w:t>
      </w:r>
    </w:p>
    <w:p>
      <w:pPr>
        <w:pStyle w:val="TextBody"/>
        <w:spacing w:lineRule="auto" w:line="240"/>
        <w:rPr>
          <w:rFonts w:ascii="Times New Roman" w:hAnsi="Times New Roman" w:cs="Times New Roman"/>
          <w:szCs w:val="24"/>
          <w:lang w:val="es-CL"/>
        </w:rPr>
      </w:pPr>
      <w:r>
        <w:rPr>
          <w:rFonts w:cs="Times New Roman" w:ascii="Times New Roman" w:hAnsi="Times New Roman"/>
          <w:szCs w:val="24"/>
          <w:lang w:val="es-CL"/>
        </w:rPr>
        <w:tab/>
      </w:r>
    </w:p>
    <w:p>
      <w:pPr>
        <w:pStyle w:val="TextBody"/>
        <w:spacing w:lineRule="auto" w:line="240"/>
        <w:rPr/>
      </w:pPr>
      <w:r>
        <w:rPr>
          <w:rFonts w:cs="Times New Roman" w:ascii="Times New Roman" w:hAnsi="Times New Roman"/>
          <w:szCs w:val="24"/>
          <w:lang w:val="es-CL"/>
        </w:rPr>
        <w:t>Estos comerciantes provincianos tienen también otras características. Una de ella es lo reducido del grupo. En cada villa o ciudad, su listado no sobrepasa la veintena de personas ejerciendo el oficio. Pero curiosamente y en comparación con los grandes comerciantes, la mayoría figura en los padrones con el título del “don”, aspecto que no dice mucho respecto de su condición nobiliaria, pero si nos sirve para distinguirlos de tenderos, mercanchifles, pulperos y bodegoneros.</w:t>
      </w:r>
    </w:p>
    <w:p>
      <w:pPr>
        <w:pStyle w:val="TextBody"/>
        <w:spacing w:lineRule="auto" w:line="240"/>
        <w:rPr>
          <w:rFonts w:ascii="Times New Roman" w:hAnsi="Times New Roman" w:cs="Times New Roman"/>
          <w:szCs w:val="24"/>
          <w:lang w:val="es-CL"/>
        </w:rPr>
      </w:pPr>
      <w:r>
        <w:rPr>
          <w:rFonts w:cs="Times New Roman" w:ascii="Times New Roman" w:hAnsi="Times New Roman"/>
          <w:szCs w:val="24"/>
          <w:lang w:val="es-CL"/>
        </w:rPr>
        <w:tab/>
      </w:r>
    </w:p>
    <w:p>
      <w:pPr>
        <w:pStyle w:val="TextBody"/>
        <w:spacing w:lineRule="auto" w:line="240"/>
        <w:rPr/>
      </w:pPr>
      <w:r>
        <w:rPr>
          <w:rFonts w:cs="Times New Roman" w:ascii="Times New Roman" w:hAnsi="Times New Roman"/>
          <w:szCs w:val="24"/>
          <w:lang w:val="es-CL"/>
        </w:rPr>
        <w:t>Otra característica notoria fue el carácter familiar del grupo, situación también observable en otras áreas de América Latina. Familias completas o dos o tres miembros de ellas dedicados a la actividad, en cierto modo conformando redes de negocios que cubrían las localidades. Quezada, Ubilla, Prats, López, Argomedo, Ezeiza, etcétera, fueron  apellidos que se repiten en los documentos oficiales y notariales, sobre todos en éstos últimos donde quedaban registrados sus negocios. Padres, hijos, tíos, sobrinos y primos trabajando por la misma causa: controlar y monopolizar el comercio local y acrecentar el patrimonio familiar.</w:t>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tab/>
      </w:r>
    </w:p>
    <w:p>
      <w:pPr>
        <w:pStyle w:val="Normal"/>
        <w:tabs>
          <w:tab w:val="clear" w:pos="708"/>
          <w:tab w:val="left" w:pos="-720" w:leader="none"/>
        </w:tabs>
        <w:suppressAutoHyphens w:val="true"/>
        <w:jc w:val="both"/>
        <w:rPr/>
      </w:pPr>
      <w:r>
        <w:rPr>
          <w:spacing w:val="-3"/>
          <w:sz w:val="24"/>
          <w:szCs w:val="24"/>
          <w:lang w:val="es-CL"/>
        </w:rPr>
        <w:t>En el fondo, se trata de la conformación de verdaderas redes basadas en el parentesco y la consanguinidad con el fin de llegar a una monopolización de la actividad comercial por los miembros de una misma familia. Ese fue el caso de las familias, por ejemplo, Quezada, Ubilla o los Argomedo;  familias que constituían un solo clan. Repito, padres, hijos, tíos, sobrinos, primos y la parentela en general formaban parte de este entramado.</w:t>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tab/>
      </w:r>
    </w:p>
    <w:p>
      <w:pPr>
        <w:pStyle w:val="Normal"/>
        <w:tabs>
          <w:tab w:val="clear" w:pos="708"/>
          <w:tab w:val="left" w:pos="-720" w:leader="none"/>
        </w:tabs>
        <w:suppressAutoHyphens w:val="true"/>
        <w:jc w:val="both"/>
        <w:rPr/>
      </w:pPr>
      <w:r>
        <w:rPr>
          <w:spacing w:val="-3"/>
          <w:sz w:val="24"/>
          <w:szCs w:val="24"/>
          <w:lang w:val="es-CL"/>
        </w:rPr>
        <w:t xml:space="preserve">Solo un ejemplo. De un listado de comerciantes locales de fines del siglo XVIII y XIX, el clan Argomedo aparecía conformado en su cima por los hermanos Gregorio, Tomás y Mateo. Luego, en un nivel medio estaba la parentela compuesta por sus primos y, principalmente los cuñados que al casarse con mujeres de la familia le dieron mayor vigor a los Argomedo. Ese fue el caso de Fermín Guerrero (casado con Josefa Argomedo), Juan de Añibarro (viudo de Ignacia Argomedo), Juan Calvo (esposo de Ursula Argomedo), Juan de Dios López (casado con Margarita Argomedo). </w:t>
      </w:r>
    </w:p>
    <w:p>
      <w:pPr>
        <w:pStyle w:val="Normal"/>
        <w:suppressAutoHyphens w:val="true"/>
        <w:jc w:val="both"/>
        <w:rPr>
          <w:spacing w:val="-3"/>
          <w:sz w:val="24"/>
          <w:szCs w:val="24"/>
          <w:lang w:val="es-CL"/>
        </w:rPr>
      </w:pPr>
      <w:r>
        <w:rPr>
          <w:spacing w:val="-3"/>
          <w:sz w:val="24"/>
          <w:szCs w:val="24"/>
          <w:lang w:val="es-CL"/>
        </w:rPr>
      </w:r>
    </w:p>
    <w:p>
      <w:pPr>
        <w:pStyle w:val="Normal"/>
        <w:suppressAutoHyphens w:val="true"/>
        <w:jc w:val="both"/>
        <w:rPr/>
      </w:pPr>
      <w:r>
        <w:rPr>
          <w:spacing w:val="-3"/>
          <w:sz w:val="24"/>
          <w:szCs w:val="24"/>
          <w:lang w:val="es-CL"/>
        </w:rPr>
        <w:t>Por último,  la base de la red estaba conformada por individuos que, aunque pertenecían al clan, pueden ser considerados como clientela que servía a los intereses de la familia como habilitados con tiendas en pueblos lejanos. Se trata de pequeños comerciantes que las autoridades identifican con el término de “tenderos” y “bodegoneros”. En las localidades apartadas, estos personajes emergen como una especie de clase media rural dependiente de los grandes comerciantes y que por la función que cumplen (otorgan crédito y semillas) se fueron ganando el respeto de los campesinos, gozan de cierto grado de fortuna, prestigio e influencia. Este era el caso, por ejemplo, de algunos concuñados de la misma familia Argomedo como Manuel López y Manuel Aránguiz.</w:t>
      </w:r>
    </w:p>
    <w:p>
      <w:pPr>
        <w:pStyle w:val="TextBody"/>
        <w:spacing w:lineRule="auto" w:line="240"/>
        <w:rPr>
          <w:rFonts w:ascii="Times New Roman" w:hAnsi="Times New Roman" w:cs="Times New Roman"/>
          <w:szCs w:val="24"/>
          <w:lang w:val="es-CL"/>
        </w:rPr>
      </w:pPr>
      <w:r>
        <w:rPr>
          <w:rFonts w:cs="Times New Roman" w:ascii="Times New Roman" w:hAnsi="Times New Roman"/>
          <w:szCs w:val="24"/>
          <w:lang w:val="es-CL"/>
        </w:rPr>
        <w:tab/>
        <w:tab/>
      </w:r>
    </w:p>
    <w:p>
      <w:pPr>
        <w:pStyle w:val="TextBody"/>
        <w:spacing w:lineRule="auto" w:line="240"/>
        <w:rPr/>
      </w:pPr>
      <w:r>
        <w:rPr>
          <w:rFonts w:cs="Times New Roman" w:ascii="Times New Roman" w:hAnsi="Times New Roman"/>
          <w:szCs w:val="24"/>
          <w:lang w:val="es-CL"/>
        </w:rPr>
        <w:t xml:space="preserve">Otro aspecto observable de este grupo es su el hecho de que su actividad comercial es sólo una parte de otras múltiples funciones cumplidas en ese momento. Administradores del Estanco del tabaco, del cobro del diezmo, y hasta ejerciendo algún cargo público en el cabildo local y, en el caso de algunos foráneos, como corregidores. Ese es el caso del corregidor, Antonio de Ugarte y Juan de Morandé, entre otros.   </w:t>
      </w:r>
    </w:p>
    <w:p>
      <w:pPr>
        <w:pStyle w:val="TextBody"/>
        <w:spacing w:lineRule="auto" w:line="240"/>
        <w:rPr>
          <w:rFonts w:ascii="Times New Roman" w:hAnsi="Times New Roman" w:cs="Times New Roman"/>
          <w:szCs w:val="24"/>
          <w:lang w:val="es-CL"/>
        </w:rPr>
      </w:pPr>
      <w:r>
        <w:rPr>
          <w:rFonts w:cs="Times New Roman" w:ascii="Times New Roman" w:hAnsi="Times New Roman"/>
          <w:szCs w:val="24"/>
          <w:lang w:val="es-CL"/>
        </w:rPr>
      </w:r>
    </w:p>
    <w:p>
      <w:pPr>
        <w:pStyle w:val="TextBody"/>
        <w:spacing w:lineRule="auto" w:line="240"/>
        <w:rPr/>
      </w:pPr>
      <w:r>
        <w:rPr>
          <w:rFonts w:cs="Times New Roman" w:ascii="Times New Roman" w:hAnsi="Times New Roman"/>
          <w:szCs w:val="24"/>
          <w:lang w:val="es-CL"/>
        </w:rPr>
        <w:t>No obstante lo anterior y buscando una explicación sobre el origen del grupo, éste resulta ser diverso. En algunos casos particulares, por ejemplo, el inicio de la carrera fue producto de un apoyo cercano, de un padrino, el que sirvió de guía y que enseñó los detalles de la actividad. En el fondo, este padrino funciona como una catapulta que da al principiante el impulso inicial para luego seguir solo su camino. Por ejemplo, José Vicente Arizmendi, el Alferez Real del Cabildo de la localidad de San Fernando, comenzó su oficio bajo el alero de un comerciante mayor, el Corregidor Juan de Morandé.  En la tienda de este último, Arizmendi servía de cajero, cargo que ocupó hasta que se independizó tras juntar el capital inicial para establecer su propio giro.</w:t>
      </w:r>
    </w:p>
    <w:p>
      <w:pPr>
        <w:pStyle w:val="Normal"/>
        <w:suppressAutoHyphens w:val="true"/>
        <w:ind w:firstLine="360"/>
        <w:jc w:val="both"/>
        <w:rPr>
          <w:rFonts w:ascii="Times New Roman" w:hAnsi="Times New Roman" w:cs="Times New Roman"/>
          <w:spacing w:val="-3"/>
          <w:sz w:val="24"/>
          <w:szCs w:val="24"/>
          <w:lang w:val="es-CL"/>
        </w:rPr>
      </w:pPr>
      <w:r>
        <w:rPr>
          <w:rFonts w:cs="Times New Roman"/>
          <w:spacing w:val="-3"/>
          <w:sz w:val="24"/>
          <w:szCs w:val="24"/>
          <w:lang w:val="es-CL"/>
        </w:rPr>
      </w:r>
    </w:p>
    <w:p>
      <w:pPr>
        <w:pStyle w:val="Normal"/>
        <w:suppressAutoHyphens w:val="true"/>
        <w:jc w:val="both"/>
        <w:rPr/>
      </w:pPr>
      <w:r>
        <w:rPr>
          <w:spacing w:val="-3"/>
          <w:sz w:val="24"/>
          <w:szCs w:val="24"/>
          <w:lang w:val="es-CL"/>
        </w:rPr>
        <w:t xml:space="preserve">La mayoría de los estos cajeros provenían de fuera de la provincia. Arizmendi, por ejemplo, era vasco; otros, en cambio, llegaban de la Capital. Esta situación nos indica la escasez de individuos capaces para el desempeño de este tipo de funciones en la provincia. En general, los comerciantes locales reclutaban a los cajeros durante sus viajes de negocios a Santiago. Ese fue el caso, por ejemplo, de José Agustín Gutiérrez, cajero contratado por el comerciante y subdelegado de la provincia, José María Vivar, por un sueldo de 150 pesos anuales. </w:t>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tab/>
      </w:r>
    </w:p>
    <w:p>
      <w:pPr>
        <w:pStyle w:val="Normal"/>
        <w:tabs>
          <w:tab w:val="clear" w:pos="708"/>
          <w:tab w:val="left" w:pos="-720" w:leader="none"/>
        </w:tabs>
        <w:suppressAutoHyphens w:val="true"/>
        <w:jc w:val="both"/>
        <w:rPr/>
      </w:pPr>
      <w:r>
        <w:rPr>
          <w:spacing w:val="-3"/>
          <w:sz w:val="24"/>
          <w:szCs w:val="24"/>
          <w:lang w:val="es-CL"/>
        </w:rPr>
        <w:t>Los comerciantes exitosos generalmente, tras acumular capital y amasar su propia fortuna, pasaban a la otra etapa: la inversión o compra de tierras, transformándose en adelante en “comerciantes-hacendados”.  La estrategia de estos grupos es (como política adquisitiva de  tierras)  es ir comprando tierras de calidad. La idea es pasar a ser parte de los notables locales. Por ejemplo, en la localidad de San Fernando, los Argomedo, bajo el criterio anterior, compraron las tierras de las Haciendas de Nancagua y Panilonco; además y de modo selctivo adquirieron  pequeñas porciones de tierras a pequeños y medianos propietarios de las distintas localidades de la provincia. Esa compra de “pequeñas suertes de tierra como aparecen mencionadas en los documentos notariales, afianzaron la presencia de esa familia en esos lugares.</w:t>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r>
    </w:p>
    <w:p>
      <w:pPr>
        <w:pStyle w:val="Normal"/>
        <w:tabs>
          <w:tab w:val="clear" w:pos="708"/>
          <w:tab w:val="left" w:pos="-720" w:leader="none"/>
        </w:tabs>
        <w:suppressAutoHyphens w:val="true"/>
        <w:jc w:val="both"/>
        <w:rPr/>
      </w:pPr>
      <w:r>
        <w:rPr>
          <w:spacing w:val="-3"/>
          <w:sz w:val="24"/>
          <w:szCs w:val="24"/>
          <w:lang w:val="es-CL"/>
        </w:rPr>
        <w:t xml:space="preserve">Por otra parte, los comerciantes provincianos se fueron haciendo cada vez más importantes en el siglo XIX en materia de compras de tierras. En 1833, cuando se realizó el Catastro Agrícola, la tierra aparecía como monopolizada por un pequeño grupo de propietarios. La concentración de la propiedad en una elite fue la característica chilena hasta la época de la Reforma Agraria; una elite conformada por una oligarquía que resultó de la fusión de hacendados y comerciantes. Por ejemplo, los dueños de la tierra en Colchagua – situación que debe haber sido similar en otras partes del territorio--  eran 31 comerciantes locales y santiaguinos; entre ellos figuraban Juan Manuel Echaurren, dueño de la hacienda Lincunlauta y cuyo valor era de 3.500 pesos; Gregorio Argomedo, sobrino del que se ha mencionado en otras páginas y que poseía la hacienda de Nancagua, cuyo avalúo era de 5.000 pesos; José Latapiat, que era el dueño de Mayermo y el Sauce con valor ambas de 2.500 pesos; Estanislao Portales, familiar del político que formó el Estado chileno en el siglo XIX y que era propietario de San Antonio de valor de 3.500 pesos; y Juan Francisco Cuevas de Tilcoco. </w:t>
      </w:r>
    </w:p>
    <w:p>
      <w:pPr>
        <w:pStyle w:val="TextBody"/>
        <w:spacing w:lineRule="auto" w:line="240"/>
        <w:rPr>
          <w:rFonts w:ascii="Times New Roman" w:hAnsi="Times New Roman" w:cs="Times New Roman"/>
          <w:spacing w:val="-3"/>
          <w:sz w:val="24"/>
          <w:szCs w:val="24"/>
          <w:lang w:val="es-CL"/>
        </w:rPr>
      </w:pPr>
      <w:r>
        <w:rPr>
          <w:rFonts w:cs="Times New Roman" w:ascii="Times New Roman" w:hAnsi="Times New Roman"/>
          <w:spacing w:val="-3"/>
          <w:sz w:val="24"/>
          <w:szCs w:val="24"/>
          <w:lang w:val="es-CL"/>
        </w:rPr>
      </w:r>
    </w:p>
    <w:p>
      <w:pPr>
        <w:pStyle w:val="TextBody"/>
        <w:spacing w:lineRule="auto" w:line="240"/>
        <w:rPr/>
      </w:pPr>
      <w:r>
        <w:rPr>
          <w:rFonts w:cs="Times New Roman" w:ascii="Times New Roman" w:hAnsi="Times New Roman"/>
          <w:szCs w:val="24"/>
          <w:lang w:val="es-CL"/>
        </w:rPr>
        <w:t xml:space="preserve">El préstamo fue también otra actividad que afianzó las fortunas personales. Los comerciantes asumieron la estrategia de prestar preferentemente a aquellas personas que mostraran  solvencia económica y pudieran avalar (hipotecando) el préstamo con algún tipo de propiedades. Bajo este concepto, desde pequeños campesinos en poder de cortos bienes y “suertes de tierras” hasta grandes latifundistas pero arruinados eran “beneficiados” con préstamos. En promedio, el interés que cobraban por cada préstamo en dinero era sobre el 5% y podía llegar perfectamente al 10 o 12%. </w:t>
        <w:tab/>
        <w:t xml:space="preserve">Todos aquellos deudores que no lograban pagar su deuda perdían sus propiedades, pasando éstas a engrosar el patrimonio del prestamista. Esa fue, aparte de la compra, una forma usada por los comerciantes para transformarse en dueños de haciendas. </w:t>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tab/>
      </w:r>
    </w:p>
    <w:p>
      <w:pPr>
        <w:pStyle w:val="Normal"/>
        <w:tabs>
          <w:tab w:val="clear" w:pos="708"/>
          <w:tab w:val="left" w:pos="-720" w:leader="none"/>
        </w:tabs>
        <w:suppressAutoHyphens w:val="true"/>
        <w:jc w:val="both"/>
        <w:rPr/>
      </w:pPr>
      <w:r>
        <w:rPr>
          <w:spacing w:val="-3"/>
          <w:sz w:val="24"/>
          <w:szCs w:val="24"/>
          <w:lang w:val="es-CL"/>
        </w:rPr>
        <w:t xml:space="preserve">Medianos propietarios, agobiados por las deudas y censos de sus propiedades recurrían también a esos comerciantes. Los préstamos se hacían en dinero, pero también podían realizarse en especies y mercaderías, especialmente semillas y útiles de labranza. La práctica prestamista abarcaba también a aquellos comerciantes que en situaciones críticas debían acudir donde sus pares solicitando préstamos. Negocios mal hechos, épocas de crisis económicas, complicaciones con las cosechas que debían remitirse fuera de la provincia y una mala administración de las tiendas locales podían no sólo significar vivir en constante aprietos económicos, sino también llevarlos a la misma ruina. De este modo, el único salvavida para este tipo de situación era recurrir a los préstamos que otorgaban los notables comerciantes. </w:t>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t>Los grandes comerciantes de Santiago fueron también prestamistas en la provincia. En este caso, las concesiones de los préstamos eran producto de las relaciones de dependencia y de los vínculos establecidos en la red mencionada anteriormente. Así aconteció, por ejemplo, con Josefa de Argomedo y viuda del comerciante Fermín Guerrero, quien reconocía que el comerciante de Santiago Juan Manuel Echaurren le había prestado a su marido la suma de 481 pesos en moneda de plata y con un interés de un 5% para reedificar su casa situada en la Villa de San Fernando.</w:t>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t xml:space="preserve">Los comerciantes de Santiago, a diferencia de los locales que parecían ser más solidarios y flexibles en la concesión de los préstamos a sus pares, eran implacables al momento de cobrar. En este sentido, el caso del comerciante Juan de Dios López, que además era miembro del Cabildo de la villa de San Fernando y, en alguna oportunidad, gobernador sustituto del Departamento de San Fernando, resulta ser buen ejemplo de un comerciante que se sobrelimitó en sus expectativas mercantiles y que, tras no pagar a sus prestamistas de Santiago, fue perseguido por los acreedores causándole la ruina total. En 1847, López fue llevado a juicio por un grupo de comerciantes  santiaguinos, entre los que figuraban personajes reconocidos del mundo político de entonces, entre ellos, Ramón Tagle, Pedro de Salas, Diego Antonio Barros, Manuel Isidro Silva, José Celedonio Valbín, José Garrido, Javier Errázuriz, José Beza, Santiago Gandarillas, Juan del Sol y Cía., Joaquín Iglesias, Viterbo Marchant y Mateo Bravo. </w:t>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r>
    </w:p>
    <w:p>
      <w:pPr>
        <w:pStyle w:val="Normal"/>
        <w:suppressAutoHyphens w:val="true"/>
        <w:jc w:val="both"/>
        <w:rPr>
          <w:spacing w:val="-3"/>
          <w:sz w:val="24"/>
          <w:szCs w:val="24"/>
          <w:lang w:val="es-CL"/>
        </w:rPr>
      </w:pPr>
      <w:r>
        <w:rPr>
          <w:spacing w:val="-3"/>
          <w:sz w:val="24"/>
          <w:szCs w:val="24"/>
          <w:lang w:val="es-CL"/>
        </w:rPr>
        <w:t xml:space="preserve">Una vez conseguido el poder económico y el prestigio social, los comerciantes empezaron a procurar alcanzar el poder político. Hacia fines del siglo XVIII, los comerciantes, principalmente de origen vasco, dominaban los puestos de los cabildos locales. Sin embargo, con la Independencia debieron dejar sus puestos y las localidades acusados de leales al Rey. </w:t>
      </w:r>
    </w:p>
    <w:p>
      <w:pPr>
        <w:pStyle w:val="Normal"/>
        <w:suppressAutoHyphens w:val="true"/>
        <w:jc w:val="both"/>
        <w:rPr>
          <w:spacing w:val="-3"/>
          <w:sz w:val="24"/>
          <w:szCs w:val="24"/>
          <w:lang w:val="es-CL"/>
        </w:rPr>
      </w:pPr>
      <w:r>
        <w:rPr>
          <w:spacing w:val="-3"/>
          <w:sz w:val="24"/>
          <w:szCs w:val="24"/>
          <w:lang w:val="es-CL"/>
        </w:rPr>
      </w:r>
    </w:p>
    <w:p>
      <w:pPr>
        <w:pStyle w:val="Heading4"/>
        <w:spacing w:lineRule="auto" w:line="240"/>
        <w:rPr/>
      </w:pPr>
      <w:r>
        <w:rPr>
          <w:rFonts w:cs="Times New Roman" w:ascii="Times New Roman" w:hAnsi="Times New Roman"/>
          <w:szCs w:val="24"/>
          <w:lang w:val="es-CL"/>
        </w:rPr>
        <w:t>UN EJEMPLO REPRESENTATIVO DE UN COMERCIANTE LOCAL: GREGORIO DE ARGOMEDO DE LOS REYES</w:t>
      </w:r>
    </w:p>
    <w:p>
      <w:pPr>
        <w:pStyle w:val="Normal"/>
        <w:tabs>
          <w:tab w:val="clear" w:pos="708"/>
          <w:tab w:val="left" w:pos="-720" w:leader="none"/>
        </w:tabs>
        <w:suppressAutoHyphens w:val="true"/>
        <w:jc w:val="both"/>
        <w:rPr>
          <w:rFonts w:ascii="Times New Roman" w:hAnsi="Times New Roman" w:cs="Times New Roman"/>
          <w:spacing w:val="-3"/>
          <w:sz w:val="24"/>
          <w:szCs w:val="24"/>
          <w:lang w:val="es-CL"/>
        </w:rPr>
      </w:pPr>
      <w:r>
        <w:rPr>
          <w:rFonts w:cs="Times New Roman"/>
          <w:spacing w:val="-3"/>
          <w:sz w:val="24"/>
          <w:szCs w:val="24"/>
          <w:lang w:val="es-CL"/>
        </w:rPr>
      </w:r>
    </w:p>
    <w:p>
      <w:pPr>
        <w:pStyle w:val="Normal"/>
        <w:tabs>
          <w:tab w:val="clear" w:pos="708"/>
          <w:tab w:val="left" w:pos="-720" w:leader="none"/>
        </w:tabs>
        <w:suppressAutoHyphens w:val="true"/>
        <w:jc w:val="both"/>
        <w:rPr/>
      </w:pPr>
      <w:r>
        <w:rPr>
          <w:spacing w:val="-3"/>
          <w:sz w:val="24"/>
          <w:szCs w:val="24"/>
          <w:lang w:val="es-CL"/>
        </w:rPr>
        <w:t xml:space="preserve">La vida de Gregorio Argomedo de los Reyes muestra las vicisitudes que debían enfrentar los sujetos que querían hacer fortuna a través del comercio y ascender socialmente. Proveniente de una familia de comerciantes, él se inició en la actividad ayudando a su padre en la pequeña tienda que poseía la familia en la localidad de Nancagua, la que --como muchas tiendas en la zona—había sido habilitada por un comerciante mayor residente en Santiago. </w:t>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tab/>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t>La muerte de su padre, endeudado con su habilitador, lo llevo a dejar el hogar, al igual que su hermano Tomás, y buscar desde ese instante nuevos rumbos. Tiempo después, la documentación muestra a un Gregorio ya comerciante y dueño de una tienda ubicada en la misma localidad natal de Nancagua. Al parecer, el inicio de su carrera como comerciante independiente dependió del uso de 1.100 pesos provenientes de la dote de su esposa, Leonarda Cordero, y que le sirvió de capital inicial.</w:t>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tab/>
      </w:r>
    </w:p>
    <w:p>
      <w:pPr>
        <w:pStyle w:val="Normal"/>
        <w:tabs>
          <w:tab w:val="clear" w:pos="708"/>
          <w:tab w:val="left" w:pos="-720" w:leader="none"/>
        </w:tabs>
        <w:suppressAutoHyphens w:val="true"/>
        <w:jc w:val="both"/>
        <w:rPr/>
      </w:pPr>
      <w:r>
        <w:rPr>
          <w:spacing w:val="-3"/>
          <w:sz w:val="24"/>
          <w:szCs w:val="24"/>
          <w:lang w:val="es-CL"/>
        </w:rPr>
        <w:t>En el desarrollo de su actividad se puede constatar que transitó por varias etapas. La primera tuvo que ver con la ardua lucha por la consagración y el reconocimiento como comerciante en el plano local. Para cumplir ese fin estableció, sin dejar la tienda de Nancagua, una en el centro de la villa de San Fernando, la que se surtía de mercadería traídas desde Santiago; Con ello,  él se acercó a los grandes comerciantes locales que también poseían sus casas y tiendas en la plaza central de la villa.</w:t>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t xml:space="preserve"> </w:t>
      </w:r>
      <w:r>
        <w:rPr>
          <w:spacing w:val="-3"/>
          <w:sz w:val="24"/>
          <w:szCs w:val="24"/>
          <w:lang w:val="es-CL"/>
        </w:rPr>
        <w:tab/>
      </w:r>
    </w:p>
    <w:p>
      <w:pPr>
        <w:pStyle w:val="Normal"/>
        <w:tabs>
          <w:tab w:val="clear" w:pos="708"/>
          <w:tab w:val="left" w:pos="-720" w:leader="none"/>
        </w:tabs>
        <w:suppressAutoHyphens w:val="true"/>
        <w:jc w:val="both"/>
        <w:rPr/>
      </w:pPr>
      <w:r>
        <w:rPr>
          <w:spacing w:val="-3"/>
          <w:sz w:val="24"/>
          <w:szCs w:val="24"/>
          <w:lang w:val="es-CL"/>
        </w:rPr>
        <w:t>La segunda etapa o estrategia en la vida como comerciante fue la expansión de la actividad mercantil y la consiguiente formación de la fortuna. Esta fase corresponde a la época de su inserción en el comercio extra-regional a través de la venta del trigo y carne a zonas como Santiago y La Frontera. Hacia fines del siglo XVIII forma una compañía comercial con los comerciantes capitalinos, Manuel Ugalde y Javier Valdés, para surtir de carnes a las carnicerías de la Capital durante tres años.</w:t>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r>
    </w:p>
    <w:p>
      <w:pPr>
        <w:pStyle w:val="Normal"/>
        <w:tabs>
          <w:tab w:val="clear" w:pos="708"/>
          <w:tab w:val="left" w:pos="-720" w:leader="none"/>
        </w:tabs>
        <w:suppressAutoHyphens w:val="true"/>
        <w:jc w:val="both"/>
        <w:rPr/>
      </w:pPr>
      <w:r>
        <w:rPr>
          <w:spacing w:val="-3"/>
          <w:sz w:val="24"/>
          <w:szCs w:val="24"/>
          <w:lang w:val="es-CL"/>
        </w:rPr>
        <w:t>La última etapa y estrategia consistió en la participación en el comercio internacional, principalmente al Perú. Asociado con el comerciante santiaguino Francisco Patiño, Gregorio se dedicó a la crianza masiva de animales en sus haciendas para remitir luego los tan apreciados cueros y cordobanes.</w:t>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r>
    </w:p>
    <w:p>
      <w:pPr>
        <w:pStyle w:val="Normal"/>
        <w:tabs>
          <w:tab w:val="clear" w:pos="708"/>
          <w:tab w:val="left" w:pos="-720" w:leader="none"/>
        </w:tabs>
        <w:suppressAutoHyphens w:val="true"/>
        <w:jc w:val="both"/>
        <w:rPr/>
      </w:pPr>
      <w:r>
        <w:rPr>
          <w:spacing w:val="-3"/>
          <w:sz w:val="24"/>
          <w:szCs w:val="24"/>
          <w:lang w:val="es-CL"/>
        </w:rPr>
        <w:t xml:space="preserve">Como corolario de su éxito como comerciante, Gregorio daría un paso trascendente para elevar su prestigio social tras invertir en bienes raíces. Las propiedades adquiridas fueron usadas a la vez como verdaderos centros de abastecimiento de productos. De este instante, Gregorio se transformó no sólo en un “comerciante-hacendado”, sino también en un notable al contar con los ingredientes básicos: poder, riqueza y prestigio. Según la documentación, sus haciendas de Panilonco y Nancagua, que juntas sumaban 3.522 cuadras, eran de las más importantes de Colchagua, Curicó y Talca; tierras que le producían cantidades de: </w:t>
      </w:r>
    </w:p>
    <w:p>
      <w:pPr>
        <w:pStyle w:val="Normal"/>
        <w:tabs>
          <w:tab w:val="clear" w:pos="708"/>
          <w:tab w:val="left" w:pos="-720" w:leader="none"/>
        </w:tabs>
        <w:suppressAutoHyphens w:val="true"/>
        <w:ind w:left="708" w:hanging="0"/>
        <w:jc w:val="both"/>
        <w:rPr>
          <w:spacing w:val="-3"/>
          <w:sz w:val="24"/>
          <w:szCs w:val="24"/>
          <w:lang w:val="es-CL"/>
        </w:rPr>
      </w:pPr>
      <w:r>
        <w:rPr>
          <w:spacing w:val="-3"/>
          <w:sz w:val="24"/>
          <w:szCs w:val="24"/>
          <w:lang w:val="es-CL"/>
        </w:rPr>
        <w:t>"...fanegas de sal, de frijoles, de maíz, de Chuchoca, de trigo, cueros de vacas, cargas de odres de vacas, tinajas de arrobas de vino, aguardiente, costales de grasa, charqui".</w:t>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r>
    </w:p>
    <w:p>
      <w:pPr>
        <w:pStyle w:val="Normal"/>
        <w:tabs>
          <w:tab w:val="clear" w:pos="708"/>
          <w:tab w:val="left" w:pos="-720" w:leader="none"/>
        </w:tabs>
        <w:suppressAutoHyphens w:val="true"/>
        <w:jc w:val="both"/>
        <w:rPr/>
      </w:pPr>
      <w:r>
        <w:rPr>
          <w:spacing w:val="-3"/>
          <w:sz w:val="24"/>
          <w:szCs w:val="24"/>
          <w:lang w:val="es-CL"/>
        </w:rPr>
        <w:t xml:space="preserve">A la muerte de Argomedo, su carrera había tocado su punto más alto. Su fortuna personal ascendía a 54.903 pesos y, entre otros bienes, dejaba a su familia (no tuvo hijos) las mencionadas haciendas, más de 5.000 cabezas de ganado de todo tipo, esclavos, las tiendas de comercio de Nancagua, de San Fernando, Santiago y, por último, 2.646 pesos en plata. </w:t>
      </w:r>
    </w:p>
    <w:p>
      <w:pPr>
        <w:pStyle w:val="Normal"/>
        <w:tabs>
          <w:tab w:val="clear" w:pos="708"/>
          <w:tab w:val="left" w:pos="-720" w:leader="none"/>
        </w:tabs>
        <w:suppressAutoHyphens w:val="true"/>
        <w:jc w:val="both"/>
        <w:rPr>
          <w:spacing w:val="-3"/>
          <w:sz w:val="24"/>
          <w:szCs w:val="24"/>
          <w:lang w:val="es-CL"/>
        </w:rPr>
      </w:pPr>
      <w:r>
        <w:rPr>
          <w:spacing w:val="-3"/>
          <w:sz w:val="24"/>
          <w:szCs w:val="24"/>
          <w:lang w:val="es-CL"/>
        </w:rPr>
        <w:tab/>
      </w:r>
    </w:p>
    <w:p>
      <w:pPr>
        <w:pStyle w:val="Normal"/>
        <w:tabs>
          <w:tab w:val="clear" w:pos="708"/>
          <w:tab w:val="left" w:pos="-720" w:leader="none"/>
        </w:tabs>
        <w:suppressAutoHyphens w:val="true"/>
        <w:jc w:val="both"/>
        <w:rPr/>
      </w:pPr>
      <w:r>
        <w:rPr>
          <w:spacing w:val="-3"/>
          <w:sz w:val="24"/>
          <w:szCs w:val="24"/>
          <w:lang w:val="es-CL"/>
        </w:rPr>
        <w:t xml:space="preserve">Asimismo y como prueba del poder que adquirió Argomedo,  un listado de individuos de la misma elite de la época le eran deudores de importantes cantidades que, en total, sumaban más de 9.000 pesos. Entre ellos figuraban, por ejemplo, hacendados, corregidores y altos burócrat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480"/>
      <w:jc w:val="both"/>
      <w:outlineLvl w:val="3"/>
    </w:pPr>
    <w:rPr>
      <w:rFonts w:ascii="Courier New" w:hAnsi="Courier New" w:cs="Courier New"/>
      <w:spacing w:val="-3"/>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lang w:val="es-ES_tradnl"/>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3:12:00Z</dcterms:created>
  <dc:creator>Usuario Autorizado de HP</dc:creator>
  <dc:description/>
  <cp:keywords/>
  <dc:language>en-US</dc:language>
  <cp:lastModifiedBy>Juan Caceres</cp:lastModifiedBy>
  <dcterms:modified xsi:type="dcterms:W3CDTF">2011-09-26T12:23:00Z</dcterms:modified>
  <cp:revision>16</cp:revision>
  <dc:subject/>
  <dc:title>LOS COMERCIANTES DE COLCHAGUA EN LA SEGUNDA MITAD DEL SIGLO XVIII</dc:title>
</cp:coreProperties>
</file>